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14"/>
        </w:rPr>
        <w:drawing>
          <wp:inline distT="0" distB="0" distL="0" distR="0">
            <wp:extent cx="59944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2"/>
        </w:rPr>
        <w:t>New Start in Life Outreach Present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 Samaritan Leadership &amp; Volunteer Camp 2009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4"/>
          <w:szCs w:val="32"/>
        </w:rPr>
        <w:t>“</w:t>
      </w:r>
      <w:r>
        <w:rPr>
          <w:sz w:val="24"/>
          <w:szCs w:val="32"/>
        </w:rPr>
        <w:t>Future Community Leaders in the Making”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64770</wp:posOffset>
                </wp:positionV>
                <wp:extent cx="3381375" cy="526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26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Program Miss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The mission of New Start in Life’s Good Samaritan Volunteer &amp; Leadership Camp is to empower youth in distressed communities and the inner city by motivating them to become community leaders &amp; volunteers. This Leadership Program will demonstrate to youth the importance of giving back to their communities and proving that just one pers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C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make a difference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 Goals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Youth will feel a part of something they have invested in and will respect their communities mor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ctively involved youth building the community means a decrease in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Crime rates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-School dropout rates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-Gang activity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-Percentage of teenage mother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-Drug use in teen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 xml:space="preserve">This program will create positive youth who know how to bring about change proving this generation can have a positive effect on the future of this world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rbs22: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il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in the way he should go, and when he is old he will not turn from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14.75pt;mso-wrap-distance-left:9.05pt;mso-wrap-distance-right:9.05pt;mso-wrap-distance-top:0pt;mso-wrap-distance-bottom:0pt;margin-top:5.1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Program Mission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The mission of New Start in Life’s Good Samaritan Volunteer &amp; Leadership Camp is to empower youth in distressed communities and the inner city by motivating them to become community leaders &amp; volunteers. This Leadership Program will demonstrate to youth the importance of giving back to their communities and proving that just one person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CAN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make a difference.</w:t>
                      </w:r>
                      <w:bookmarkEnd w:id="2"/>
                      <w:bookmarkEnd w:id="3"/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Program Goals: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Youth will feel a part of something they have invested in and will respect their communities mor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ctively involved youth building the community means a decrease in: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Crime rates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-School dropout rates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-Gang activity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-Percentage of teenage mothers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-Drug use in teens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 xml:space="preserve">This program will create positive youth who know how to bring about change proving this generation can have a positive effect on the future of this world. </w:t>
                      </w:r>
                    </w:p>
                    <w:p>
                      <w:pPr>
                        <w:pStyle w:val="TextBody"/>
                        <w:spacing w:before="0" w:after="0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verbs22:6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Trai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child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in the way he should go, and when he is old he will not turn from 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5293995</wp:posOffset>
                </wp:positionV>
                <wp:extent cx="3467100" cy="288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gram Ov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Good Samaritan Volunteer and Leadership Camp is specifically created to target teenagers from low-income families living in distressed communiti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th will be guided through a process of how to identify specific needs in the community and work together in a group setting to collectively outline how to address the community’s need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Youth involved will learn leadership principles, as they become Good Samaritans and realize the importance in building the communities in which they l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27.25pt;mso-wrap-distance-left:9.05pt;mso-wrap-distance-right:9.05pt;mso-wrap-distance-top:0pt;mso-wrap-distance-bottom:0pt;margin-top:416.85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gram Over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Good Samaritan Volunteer and Leadership Camp is specifically created to target teenagers from low-income families living in distressed communiti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th will be guided through a process of how to identify specific needs in the community and work together in a group setting to collectively outline how to address the community’s needs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CA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Youth involved will learn leadership principles, as they become Good Samaritans and realize the importance in building the communities in which they l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98120</wp:posOffset>
                </wp:positionV>
                <wp:extent cx="3714750" cy="798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Youth who experience this camp wi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about various distressed communiti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 exposed and mentored by exploring commun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cial agencies (i.e. North Texas Food Bank,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Stewpot, Central Dallas Ministries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to identify a community need &amp; addres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ne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 to work together as a team to complete various tasks and go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hance their communication skills, critical thinking skills, and learn to think creative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hance their writing skills through creative writing/journal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come productive citizens and good stewards who realize the importance of sowing and reap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ceive weekly Incentives and rewards (gift cards, cash prizes, etc.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ore new environments and learning new things (weekly field trips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ve Lots of FUN while developing leadership qualities!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re Camp Info: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This Camp serves Teens Ages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13-17y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Registration Deadline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ay 31,2009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Lunch Provided Daily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rop Off 7:30am Pick-up 3:30pm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Camp Location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St Anthony Community Center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3732 Myrtle St Dallas, TX 75215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</w:rPr>
                              <w:t>Register Now!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4"/>
                              </w:rPr>
                              <w:t>Your Teen will experience the power of sowing and reaping HOPE!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ewstartinlife09@gmail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 call 972-222-5331 for more informatio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28.5pt;mso-wrap-distance-left:9.05pt;mso-wrap-distance-right:9.05pt;mso-wrap-distance-top:0pt;mso-wrap-distance-bottom:0pt;margin-top:15.6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Youth who experience this camp wi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arn about various distressed communiti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 exposed and mentored by exploring commun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cial agencies (i.e. North Texas Food Bank, 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Stewpot, Central Dallas Ministries,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to identify a community need &amp; address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he ne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arn to work together as a team to complete various tasks and go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hance their communication skills, critical thinking skills, and learn to think creative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nhance their writing skills through creative writing/journal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come productive citizens and good stewards who realize the importance of sowing and reap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ceive weekly Incentives and rewards (gift cards, cash prizes, etc.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xplore new environments and learning new things (weekly field trips</w:t>
                      </w:r>
                      <w:r>
                        <w:rPr>
                          <w:sz w:val="28"/>
                          <w:szCs w:val="24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ave Lots of FUN while developing leadership qualities!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re Camp Info: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This Camp serves Teens Ages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13-17yr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Registration Deadline: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May 31,2009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Lunch Provided Daily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Drop Off 7:30am Pick-up 3:30pm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Camp Location: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St Anthony Community Center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3732 Myrtle St Dallas, TX 75215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</w:rPr>
                        <w:t>Register Now!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4"/>
                        </w:rPr>
                        <w:t>Your Teen will experience the power of sowing and reaping HOPE!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ewstartinlife09@gmail.com</w:t>
                        </w:r>
                      </w:hyperlink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 call 972-222-5331 for more information.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540" w:footer="27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New Start in Life Outreach Ministries is a 501 c 3 non-profit organization</w:t>
    </w:r>
  </w:p>
  <w:p>
    <w:pPr>
      <w:pStyle w:val="Footer"/>
      <w:spacing w:lineRule="auto" w:line="240" w:before="0" w:after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newstartinlife.cfsit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-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Lucida Sans Unicode" w:hAnsi="Lucida Sans Unicode" w:eastAsia="Times New Roman"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tartinlife09@gmail.com" TargetMode="External"/><Relationship Id="rId4" Type="http://schemas.openxmlformats.org/officeDocument/2006/relationships/hyperlink" Target="mailto:newstartinlife0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9:00Z</dcterms:created>
  <dc:creator>Melanie</dc:creator>
  <dc:description/>
  <dc:language>en-US</dc:language>
  <cp:lastModifiedBy>Melanie</cp:lastModifiedBy>
  <cp:lastPrinted>2009-03-09T08:49:00Z</cp:lastPrinted>
  <dcterms:modified xsi:type="dcterms:W3CDTF">2009-06-01T15:09:00Z</dcterms:modified>
  <cp:revision>2</cp:revision>
  <dc:subject/>
  <dc:title/>
</cp:coreProperties>
</file>