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MAIL IN GIFT FORM-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4"/>
        </w:rPr>
        <w:t>NEW START IN LIF EOUTREACH MINISTRIES IS EXEMPT UNDER SECTION 501(C) (3)</w:t>
      </w:r>
    </w:p>
    <w:p>
      <w:pPr>
        <w:pStyle w:val="Normal"/>
        <w:spacing w:lineRule="auto" w:line="240" w:before="0" w:after="0"/>
        <w:rPr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  <w:t xml:space="preserve"> </w:t>
      </w:r>
      <w:r>
        <w:rPr>
          <w:b/>
          <w:sz w:val="20"/>
          <w:szCs w:val="24"/>
        </w:rPr>
        <w:t>MAKING THIS GIFT TAX-DEDUCTABLE</w:t>
      </w:r>
    </w:p>
    <w:p>
      <w:pPr>
        <w:pStyle w:val="Normal"/>
        <w:spacing w:lineRule="auto" w:line="240" w:before="0" w:after="0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64770</wp:posOffset>
                </wp:positionV>
                <wp:extent cx="5926455" cy="4972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143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  <w:t>Please return this form to: New Start in Life Outreach 3824 Cedar Springs Rd # 353 Dallas, TX 752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  <w:t xml:space="preserve">Make Checks payable to: New Start in Life Outreach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68pt;height:40.5pt;mso-wrap-distance-left:9.05pt;mso-wrap-distance-right:9.05pt;mso-wrap-distance-top:0pt;mso-wrap-distance-bottom:0pt;margin-top:5.1pt;mso-position-vertical-relative:text;margin-left:-15.7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sz w:val="20"/>
                          <w:szCs w:val="24"/>
                        </w:rPr>
                        <w:t>Please return this form to: New Start in Life Outreach 3824 Cedar Springs Rd # 353 Dallas, TX 7521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0"/>
                          <w:szCs w:val="24"/>
                        </w:rPr>
                        <w:t xml:space="preserve">Make Checks payable to: New Start in Life Outreach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NAME __________________________________________________DATE ________________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ADDRESS 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 xml:space="preserve">CITY ______________________________________ STATE _________ ZIP CODE ____________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COUNTRY _________________________________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COMPANY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DAYTIME PHONE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cs="Calibri"/>
          <w:b/>
          <w:szCs w:val="24"/>
        </w:rPr>
        <w:t xml:space="preserve"> </w:t>
      </w:r>
      <w:r>
        <w:rPr>
          <w:b/>
          <w:szCs w:val="24"/>
        </w:rPr>
        <w:t>(          ) __________________________E-MAIL ADDRESS _____________________________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 xml:space="preserve">(       )  YES, I would like to be added to your e-mail list. 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 xml:space="preserve">(       )  YES, I would like to be added to your mailing list.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Enclosed is my gift of $________________________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Please charge my credit card for $________________________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(     ) Discover® Card 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 xml:space="preserve">(     ) MasterCard® 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(     ) Visa® </w:t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 xml:space="preserve">(     ) American Express®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Credit Card Number 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Expiration Date __________________ Security Code____________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Name on Card ______________________________________________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Cs w:val="24"/>
        </w:rPr>
        <w:t>Signature 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Address associated with Card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If you would like to make your gift in honor of someone special, please include it below.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In memory of: ______________________________________________________________________________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We will send a card to your gift recipient.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THANK YOU FOR YOUR CONTRIBUTION!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1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ew Start in Life Outreach Ministries is a 501 C 3 IRS Non-Profit</w:t>
    </w:r>
  </w:p>
  <w:p>
    <w:pPr>
      <w:pStyle w:val="Footer"/>
      <w:jc w:val="center"/>
      <w:rPr/>
    </w:pPr>
    <w:r>
      <w:rPr/>
      <w:t xml:space="preserve">3824 Cedar Springs Rd #353 Dallas, TX 75219 (972) 222-5331 Office (972) 294-3345 Fax      </w:t>
    </w:r>
    <w:hyperlink r:id="rId1">
      <w:r>
        <w:rPr>
          <w:rStyle w:val="InternetLink"/>
        </w:rPr>
        <w:t>www.newstartinlife.cfstites.org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654685" cy="55181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New Start in Life Outreach Ministries</w:t>
    </w:r>
  </w:p>
  <w:p>
    <w:pPr>
      <w:pStyle w:val="Header"/>
      <w:jc w:val="center"/>
      <w:rPr/>
    </w:pPr>
    <w:r>
      <w:rPr/>
      <w:t>“</w:t>
    </w:r>
    <w:r>
      <w:rPr/>
      <w:t>Restoring HOPE to Lives in our community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ewstartinlife.cfstite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9:58:00Z</dcterms:created>
  <dc:creator>melanie b carter</dc:creator>
  <dc:description/>
  <cp:keywords/>
  <dc:language>en-US</dc:language>
  <cp:lastModifiedBy>melanie b carter</cp:lastModifiedBy>
  <dcterms:modified xsi:type="dcterms:W3CDTF">2009-05-31T19:58:00Z</dcterms:modified>
  <cp:revision>2</cp:revision>
  <dc:subject/>
  <dc:title/>
</cp:coreProperties>
</file>